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  <w:t>Pokyny pri vypĺňaní prihlášok na vysokú školu  v Českej republike</w:t>
      </w:r>
    </w:p>
    <w:p>
      <w:pPr>
        <w:pStyle w:val="Standard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bCs/>
          <w:color w:val="000000"/>
        </w:rPr>
        <w:t>Ak sa hlásite na štúdium do Českej republiky - čítajte pozorne požiadavky a spôsob vyplnenia a zaslania prihlášky</w:t>
      </w:r>
    </w:p>
    <w:p>
      <w:pPr>
        <w:pStyle w:val="Standard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bCs/>
          <w:color w:val="000000"/>
        </w:rPr>
        <w:t>Prihlášku, potvrdenie o zaplatení a životopis je možné na mnohých VŠ priamo zaslať / požadované dokumenty naskenovať /</w:t>
      </w:r>
    </w:p>
    <w:p>
      <w:pPr>
        <w:pStyle w:val="Standard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bCs/>
          <w:color w:val="000000"/>
        </w:rPr>
        <w:t>Stav prihlášky je treba sledovať.</w:t>
      </w:r>
    </w:p>
    <w:p>
      <w:pPr>
        <w:pStyle w:val="Standard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bCs/>
          <w:color w:val="000000"/>
        </w:rPr>
        <w:t>Ak nezaplatíte poplatok za prijímacie konanie, prihláška nie je akceptovaná.</w:t>
      </w:r>
    </w:p>
    <w:p>
      <w:pPr>
        <w:pStyle w:val="Standard"/>
        <w:shd w:fill="FFFFFF" w:val="clear"/>
        <w:spacing w:lineRule="auto" w:line="36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Vytlačenú a podpísanú prihlášku spolu s fakultou požadovanými prílohami a dokladom o zaplatení poplatku za prijímacie konanie odošle na adresu fakulty.</w:t>
        <w:br/>
        <w:t>Cez rozhranie e- prihlášky uchádzač môže sledovať stav podanej (elektronickej alebo papierovej) prihlášky od zaevidovania, cez spárovanie podanej e- prihlášky s doručenou papierovou a s poplatkom, akceptáciu, rozhodnutie prijímacej komisie a využívať aj ďalšie funkcie. Pre prijatých uchádzačov je e -prihláška následne spojená s elektronickou návratkou.</w:t>
      </w:r>
    </w:p>
    <w:p>
      <w:pPr>
        <w:pStyle w:val="Standard"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Pokyny na vyplnenie prihlášky na VŠ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 xml:space="preserve">pre vyhľadávanie vysokých škôl a jednotlivých odborov, o ktoré máte záujem používajte stránku: 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single"/>
            <w:lang w:eastAsia="sk-SK"/>
          </w:rPr>
          <w:t>www.vysokeskoly.cz;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medicínske a farmaceutické odbory nájdete konkrétnejšie v linku: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sk-SK"/>
        </w:rPr>
        <w:t>https://www.vysokeskoly.cz/v/medicina-a-farmacie/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na väčšinu českých vysokých škôl je možné sa prihlásiť iba prostredníctvom elektronickej prihlášky, pričom presný postup vypĺňania má individuálne každá škola uvedený na stránke fakulty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Česká republika používa iné kódovanie stredných škôl a študijných odborov, preto používajte pri zadávaní týchto kódov – kódy pre zahraničnú strednú školu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 xml:space="preserve">pri on-line registrácii dávajte pozor na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 xml:space="preserve">zadávanie kódov strednej školy IZO kód – 99999999;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 xml:space="preserve">zadávanie KKOV a JKOV – vyberajte, ak je v ponuke, zahraničnú strednú školu (býva napr. 555555 a podobne);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nevyhľadávajte kódy podľa typu školy – tieto kódy sú určené len pre české stredné školy – je to ich systém kódovania, do ktorého Slovenská republika nespadá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je dôležité, aby ste si pokyny k platbám vytlačili, alebo zapísali z dôvodu, že pri každej elektronickej prihláške je vygenerovaný variabilný symbol iba pre vás, ktorý je nutné použiť pri platbe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zapisujte si prihlasovacie meno a heslo, tak do prihlášky sa môžete opätovne vracať a dopĺňať ju podľa potreby, kým nie je kompletná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každá česká škola rôznym spôsobom oznamuje registráciu prihlášky do systému, preto pozorne čítajte pokyny o online prihláškach vopred na webových stránkach škôl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po vyplnení elektronickej prihlášky je v niektorých prípadoch nutné vytlačiť tzv. skrátenú verziu prihlášky a zaslať aj s dokladom o zaplatení na adresu vysokej školy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klasická prihláška (papierová) nie je identická s prihláškou na VŠ v SR a v SR ju ani nekúpite; prípadne je možnosť stiahnuť si tlačenú formu prihlášky priamo zo stránky školy (ak si takú vyžaduje škola)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študujte pokyny na internete, niektoré VŠ v ČR nezaujíma ani prospech, ani lekársky posudok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ak VŠ vyžaduje prospech, obyčajne treba vyplniť okrem známok koncoročného prospechu za tri roky štúdia, aj prospech za 1. polrok 4. ročníka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 xml:space="preserve">niektoré VŠ v ČR namiesto klasických pohovorov konajú testy študijných predpokladov, ktoré môžete absolvovať aj na Slovensku, viac informácií nájdete na stránke: </w:t>
      </w:r>
      <w:hyperlink r:id="rId3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single"/>
            <w:lang w:eastAsia="sk-SK"/>
          </w:rPr>
          <w:t>www.scio.cz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sk-SK"/>
        </w:rPr>
        <w:t>;</w:t>
      </w:r>
    </w:p>
    <w:p>
      <w:pPr>
        <w:pStyle w:val="Normal"/>
        <w:ind w:right="-28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pri tlačenej forme prihlášky rovnako používajte IZO 999999999 a KKOV a JKOV neuvádzajte na tlačivo!!!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rFonts w:eastAsia="Times New Roman;Times New Roman"/>
          <w:b/>
          <w:bCs/>
          <w:color w:val="000000"/>
          <w:sz w:val="27"/>
          <w:szCs w:val="27"/>
          <w:lang w:eastAsia="sk-SK"/>
        </w:rPr>
        <w:t>POZOR!!! (pre elektronické aj tlačené prihlášky na české školy)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eastAsia="Times New Roman;Times New Roman"/>
          <w:color w:val="000000"/>
          <w:lang w:eastAsia="sk-SK"/>
        </w:rPr>
        <w:t>V prípade informácií o absolvovanej strednej škole vyberajte z ponuky možnosť – zahraničná stredná škola – potom už nie je potrebné zadávať žiadne kódy okrem IZ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eastAsia="Times New Roman;Times New Roman"/>
          <w:color w:val="000000"/>
          <w:lang w:eastAsia="sk-SK"/>
        </w:rPr>
      </w:pPr>
      <w:r>
        <w:rPr>
          <w:rFonts w:eastAsia="Times New Roman;Times New Roman"/>
          <w:color w:val="000000"/>
          <w:lang w:eastAsia="sk-SK"/>
        </w:rPr>
        <w:t>Neuvádzajte na papierových prihláškach JKOV a KKOV kód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;Times New Roman"/>
          <w:color w:val="000000"/>
          <w:lang w:eastAsia="sk-SK"/>
        </w:rPr>
        <w:t>IZO uvádzajte 999999999 (deväť deviatok)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eastAsia="Times New Roman;Times New Roman"/>
          <w:color w:val="000000"/>
          <w:lang w:eastAsia="sk-SK"/>
        </w:rPr>
        <w:t>V prípade elektronických prihlášok všímajte si pokyny pre doplnenie kódov JKOV, ak je to nevyhnutné vyberajte z ponuky kód 555555 – gymnázium.</w:t>
      </w:r>
    </w:p>
    <w:p>
      <w:pPr>
        <w:pStyle w:val="Normal"/>
        <w:ind w:right="-284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ZOR – 1. strana</w:t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2318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  <w:t>VZOR – 2. strana</w:t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8317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  <w:t>VZOR – 3. strana</w:t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98440" cy="749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  <w:t>VZOR – 4. strana</w:t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61305" cy="755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right="-284" w:hanging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skoly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9:00Z</dcterms:created>
  <dc:creator>Admin</dc:creator>
  <dc:description/>
  <cp:keywords/>
  <dc:language>en-US</dc:language>
  <cp:lastModifiedBy>Iveta Matuskova</cp:lastModifiedBy>
  <dcterms:modified xsi:type="dcterms:W3CDTF">2025-01-15T18:36:00Z</dcterms:modified>
  <cp:revision>4</cp:revision>
  <dc:subject/>
  <dc:title/>
</cp:coreProperties>
</file>